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KARTA UCZEST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iędzyszkolnego Konkursu Filmowo-Fotograf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(kategoria fil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MIĘ I NAZWISKO UCZESTNIKA/UCZESTNIKÓW KONKURSU (lub nazwa grup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SZKOŁY,  TELEFON, E-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EMAT FIL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MIĘ I NAZWISKO OPIEKU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elefon i adres e-mail opiek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LINK DO FILM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zapoznałam/em się z regulaminem konkursu filmowego i akceptuję jego treść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posiadam pełnię praw autorskich do filmu i przenoszę je na Organizatora w zakresie niezbędnym do jego publikacji i/lub innego rozpowszechniania, ze szczególnym uwzględnieniem konieczności dostosowania filmu do wymogów, jakie muszą zostać spełnione przed jego publikacją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 zbieranie, przetwarzanie i przekazywanie podmiotom trzecim, współpracującym przy organizacji konkursu, podanych przez nich danych osobowych do celów związanych z konkursem. zgodnie z z przepisami ustawy z dnia 29 sierpnia 1997 r. o ochronie danych osobowych (Dz. U. z 2015 r. poz. 2135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e zgody na bezterminową, nieodpłatną prezentację dzieła autorskiego na stronach internetowych organizatora i partnerów projektu, a także na pokazach publicznych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Data i podpis uczestnika konkursu)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w imieniu osób nieletnich oświadczenie podpisuje Rodzic/Opiekun prawny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  <w:t>KARTA UCZEST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iędzyszkolnego Konkursu Filmowo-Fotograficzneg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(kategoria fotograf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MIĘ I NAZWISKO UCZESTNIKA KONKURS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SZKOŁY,  TELEFON, E-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EMATYKA ZDJĘĆ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MIĘ I NAZWISKO OPIEK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elefon i adres e-mail opiek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zapoznałam/em się z regulaminem konkursu fotograficznego  i akceptuję jego treść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posiadam pełnię praw autorskich do fotografii  i przenoszę je na Organizatora w zakresie niezbędnym do jego publikacji i/lub innego rozpowszechniania, ze szczególnym uwzględnieniem konieczności dostosowania fotografii do wymogów, jakie muszą zostać spełnione przed jego publikacją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 zbieranie, przetwarzanie i przekazywanie podmiotom trzecim, współpracującym przy organizacji konkursu, podanych przez nich danych osobowych do celów związanych z konkursem. zgodnie z z przepisami ustawy z dnia 29 sierpnia 1997 r. o ochronie danych osobowych (Dz. U. z 2015 r. poz. 2135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e zgody na bezterminową, nieodpłatną prezentację dzieła autorskiego na stronach internetowych organizatora i partnerów projektu, a także na pokazach publicznych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Data i podpis uczestnika konkursu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w imieniu osób nieletnich oświadczenie podpisuje Rodzic/Opiekun prawny)</w:t>
      </w:r>
    </w:p>
    <w:p>
      <w:pPr>
        <w:pStyle w:val="Defaul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20:00Z</dcterms:created>
  <dc:creator>User</dc:creator>
  <dc:description/>
  <cp:keywords/>
  <dc:language>en-US</dc:language>
  <cp:lastModifiedBy>qwerty</cp:lastModifiedBy>
  <dcterms:modified xsi:type="dcterms:W3CDTF">2017-10-08T13:20:00Z</dcterms:modified>
  <cp:revision>2</cp:revision>
  <dc:subject/>
  <dc:title/>
</cp:coreProperties>
</file>