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ŚWIADCZENIE RODZICA/OPIEKU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 …………………………………………………………………………… niżej podpisany/a zamieszkały/a w 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ługujący się nr PESEL 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yrażam zgodę na wykorzystanie wizerunku mojego syna/córki ……………………………………………………… w filmie/ fotografii zgłoszonym na Międzyszkolny Konkurs Filmowo-Fotograficzny  organizowany przez Szkolny Klub Filmowy „Oko kamery” działający przy Zespole Szkół w Górze  Wyrażam także zgodę na rozpowszechnianie przez Organizatorów konkursu wizerunku córki/syna z pracy konkursowej.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podpis Rodzica /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SOBY PEŁNOLETNI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Ja …………………………………………………………………………… niżej podpisany/a zamieszkały/a w ……………………………………………………………………  posługujący się nr PESEL 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yrażam zgodę na wykorzystanie mojego wizerunku w filmie/ fotografii zgłoszonym na Międzyszkolny Konkurs Filmowo-Fotograficzny  organizowany przez Szkolny Klub Filmowy „Oko kamery” działający przy Zespole Szkół w Górze  Wyrażam także zgodę na rozpowszechnianie przez Organizatorów konkursu mojego wizerunku z pracy konkursowej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owość, data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20:00Z</dcterms:created>
  <dc:creator>User</dc:creator>
  <dc:description/>
  <cp:keywords/>
  <dc:language>en-US</dc:language>
  <cp:lastModifiedBy>qwerty</cp:lastModifiedBy>
  <dcterms:modified xsi:type="dcterms:W3CDTF">2017-10-08T13:20:00Z</dcterms:modified>
  <cp:revision>2</cp:revision>
  <dc:subject/>
  <dc:title/>
</cp:coreProperties>
</file>